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335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сутова Ришата Дильшат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01.02.2025 г. в 18:15час. возле  д.10 по ул.Звездный проезд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8985/20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ксутова Ришата Дильшат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30  минут 1 февраля 2025 года по  20 час. 10 мин.  1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